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029650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37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Мельниченка К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Мельниченка К.В., Нетішинська  міська рада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мовити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Мельниченку Кирилу Валерійовичу</w:t>
      </w:r>
      <w:r>
        <w:rPr>
          <w:rFonts w:cs="Times New Roman" w:ascii="Times New Roman" w:hAnsi="Times New Roman"/>
          <w:sz w:val="26"/>
          <w:szCs w:val="26"/>
        </w:rPr>
        <w:t xml:space="preserve">, який проживає за адресою: …, у наданні дозволу на розробку проекту землеустрою щодо відведення земельної ділянки для передачі її у власність площею 0,1000 га, яка розташована у м.Нетішин, для будівництва, і обслуговування житлового будинку, господарських будівель і споруд (присадибна ділянка)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перебуванням земельної ділянки в постійному користуванні КП НМР «ЖК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5-31T08:25:00Z</cp:lastPrinted>
  <dcterms:modified xsi:type="dcterms:W3CDTF">2016-05-31T07:01:00Z</dcterms:modified>
  <cp:revision>22</cp:revision>
  <dc:subject/>
  <dc:title/>
</cp:coreProperties>
</file>